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03.2018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5"/>
      </w:tblGrid>
      <w:tr>
        <w:trPr>
          <w:trHeight w:val="1397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правовой и антикоррупционной экспертизы решения Совета Асиновского городского поселения от 14.09.2017 № 5 «О порядке оплаты труда лиц, замещающих муниципальные должности в органах местного самоуправления Асинов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решения Совета Асиновского городского поселения от 14.09.2017 № 5 «О порядке оплаты труда лиц, замещающих муниципальные должности в органах местного самоуправления Асиновского городского поселения» (далее – Реш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днако, пункт 9.2 Порядка не соответствует требованиям действующего законодательства. Так, федеральным законом  от 01.05.2017 N 90-ФЗ "О внесении изменений в статью 21 Федерального закона "О муниципальной службе в Российской Федерации" были внесены изменения в часть 4 статьи 21 Федерального закона от 02.03.2007 N 25-ФЗ "О муниципальной службе в Российской Федерации" согласно которым, ежегодный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</w:t>
      </w:r>
      <w:hyperlink r:id="rId2">
        <w:r>
          <w:rPr>
            <w:rStyle w:val="InternetLink"/>
            <w:color w:val="0000FF"/>
          </w:rPr>
          <w:t>законами</w:t>
        </w:r>
      </w:hyperlink>
      <w:r>
        <w:rPr/>
        <w:t xml:space="preserve"> и законами субъект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коном Томской области от 06.07.2017 N 79-ОЗ "О внесении изменений в статьи 10 и 11 Закона Томской области "О муниципальной службе в Томской области" в целях приведения областного законодательства в соответствие с требованиями федерального законодательства </w:t>
      </w:r>
      <w:hyperlink r:id="rId3">
        <w:r>
          <w:rPr>
            <w:rStyle w:val="InternetLink"/>
            <w:color w:val="0000FF"/>
          </w:rPr>
          <w:t>часть 4</w:t>
        </w:r>
      </w:hyperlink>
      <w:r>
        <w:rPr/>
        <w:t xml:space="preserve"> статьи 10 Закона Томской области от 11.09.2007 N 198-ОЗ "О муниципальной службе в Томской области", устанавливающая общую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, замещающих высшие и главные должности муниципальной службы, которая не может превышать 45 календарных дней, для муниципальных служащих, замещающих должности муниципальной службы иных групп, - 40 календарных дней,  признана утратившей силу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 считаем необходимым пересмотреть содержание пункта 9.2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Иных предложений и замечаний к Решению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1AAA0ECF279148A65DE532725E9DA85373F5F33342C329584B36EDCCC00C453C690A2913D2E1258NED" TargetMode="External"/><Relationship Id="rId3" Type="http://schemas.openxmlformats.org/officeDocument/2006/relationships/hyperlink" Target="consultantplus://offline/ref=D9893652CB00B359D508FF4D4DDB21EC0874A9B59422A67419982D4BF8F183A6A2CE513A1AE1D1AA5926916BhCS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2:00Z</dcterms:created>
  <dc:creator>User</dc:creator>
  <dc:description/>
  <dc:language>en-US</dc:language>
  <cp:lastModifiedBy>user</cp:lastModifiedBy>
  <cp:lastPrinted>2018-03-15T10:31:00Z</cp:lastPrinted>
  <dcterms:modified xsi:type="dcterms:W3CDTF">2018-03-28T06:02:00Z</dcterms:modified>
  <cp:revision>2</cp:revision>
  <dc:subject/>
  <dc:title>ГЛАВА АДМИНИСТРАЦИИ</dc:title>
</cp:coreProperties>
</file>